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เธอที่รักทุกคน</w:t>
      </w:r>
    </w:p>
    <w:p>
      <w:pPr>
        <w:pStyle w:val="Normal"/>
        <w:jc w:val="distribute"/>
        <w:rPr>
          <w:b/>
          <w:b/>
          <w:sz w:val="60"/>
        </w:rPr>
      </w:pPr>
      <w:r>
        <w:rPr>
          <w:b/>
          <w:b/>
          <w:sz w:val="60"/>
          <w:sz w:val="60"/>
        </w:rPr>
        <w:t>เธอรู้ไม๊ว่า ฉันรดน้ำกล้วยไม้ยังไง</w:t>
      </w:r>
      <w:r>
        <w:rPr>
          <w:b/>
          <w:sz w:val="60"/>
        </w:rPr>
        <w:t>?</w:t>
      </w:r>
    </w:p>
    <w:p>
      <w:pPr>
        <w:pStyle w:val="Heading1"/>
        <w:rPr/>
      </w:pPr>
      <w:r>
        <w:rPr/>
        <w:t>ระพี สาคริก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เธอที่รักของฉันทุกคน เธอรู้ไม๊ว่าฉันรดน้ำกล้วยไม้ของฉันยังไง ทำไมมันถึงได้ออกดอกสวยงามให้คนชื่นชมไปได้ทั่วทั้งโลก</w:t>
      </w:r>
      <w:r>
        <w:rPr/>
        <w:t xml:space="preserve">? </w:t>
      </w:r>
    </w:p>
    <w:p>
      <w:pPr>
        <w:pStyle w:val="Normal"/>
        <w:ind w:firstLine="720"/>
        <w:jc w:val="distribute"/>
        <w:rPr/>
      </w:pPr>
      <w:r>
        <w:rPr/>
        <w:t xml:space="preserve">ปกติแทบทุกครั้งที่ฉันเดินทางไปไหนมาไหน ไม่ว่าขึ้นรถลงเรือแม้กระทั่งขึ้นเครื่องบิน หูฉันมักได้ยินเสียงคนทั้งที่รู้จักและไม่รู้จักมักพูดกันว่า </w:t>
      </w:r>
      <w:r>
        <w:rPr>
          <w:b/>
          <w:b/>
        </w:rPr>
        <w:t>นั่นไงอาจารย์กล้วยไม้</w:t>
      </w:r>
      <w:r>
        <w:rPr/>
        <w:t xml:space="preserve">  </w:t>
      </w:r>
    </w:p>
    <w:p>
      <w:pPr>
        <w:pStyle w:val="Normal"/>
        <w:ind w:firstLine="720"/>
        <w:jc w:val="distribute"/>
        <w:rPr/>
      </w:pPr>
      <w:r>
        <w:rPr/>
        <w:t xml:space="preserve">ความจริงฉันเกิดแรงดลใจจับงานกล้วยไม้อย่างเอาจริงเอาจังมาเกือบ </w:t>
      </w:r>
      <w:r>
        <w:rPr/>
        <w:t xml:space="preserve">60 </w:t>
      </w:r>
      <w:r>
        <w:rPr/>
        <w:t>ปี เพราะฉันรู้สึกท้าทายที่จะทำมัน เนื่องจากสมัยนั้นมี</w:t>
      </w:r>
      <w:r>
        <w:rPr>
          <w:b/>
          <w:b/>
        </w:rPr>
        <w:t>กลุ่มเศรษฐีกลุ่มเล็กๆ เอากล้วยไม้ซึ่งเป็นผลงานจากต่างประเทศมาเล่น</w:t>
      </w:r>
      <w:r>
        <w:rPr/>
        <w:t xml:space="preserve"> อีกทั้งใช้เป็นเครื่องมือโออวดตัวเอง แถมยังคิดดูถูกเหยียดหยามคนจนและเด็กว่าเล่นไม่ได้ เพราะไม่มีเงินและมือไม่ถึง</w:t>
      </w:r>
    </w:p>
    <w:p>
      <w:pPr>
        <w:pStyle w:val="Normal"/>
        <w:ind w:firstLine="720"/>
        <w:jc w:val="distribute"/>
        <w:rPr/>
      </w:pPr>
      <w:r>
        <w:rPr/>
        <w:t>ส่วนอีกด้านหนึ่ง คนทั่วไปในสังคม ต่างก็มองกล้วยไม้ด้วยความรู้สึกว่า เป็นของเศรษฐีเขาเล่นกัน ใครขืนเอามาปลูกถือว่าทำลายเศรษฐกิจของบ้านเมือง</w:t>
      </w:r>
    </w:p>
    <w:p>
      <w:pPr>
        <w:pStyle w:val="Normal"/>
        <w:ind w:firstLine="720"/>
        <w:jc w:val="distribute"/>
        <w:rPr/>
      </w:pPr>
      <w:r>
        <w:rPr/>
        <w:t xml:space="preserve">เหตุผลดังกล่าว ทำให้ฉันมองเห็นภาพรวมของสังคม ซึ่งมีการแยกความคิดออกเป็นสองขั้ว และต่างฝ่ายต่างมุ่งไปที่กล้วยไม้ หลังจากเรียนสถิติในมหาวิทยาลัยซึ่งชี้ไว้ว่า </w:t>
      </w:r>
      <w:r>
        <w:rPr>
          <w:b/>
          <w:b/>
        </w:rPr>
        <w:t>การกระจายพันธุ์ตามธรรมชาติของต้นไม้ ย่อมมีสองขั้วเป็นธรรมดา</w:t>
      </w:r>
      <w:r>
        <w:rPr/>
        <w:t xml:space="preserve"> และยังมีจุดเชื่อมโยงอยู่ตรงกลางซึ่งสามารถครอบคลุมส่วนใหญ่ไว้ทั้งหมด แต่แทนที่จะเอาหลักธรรมชาตินี้มาใช้มองต้นไม้และสัตว์เลี้ยง ตนกลับสนใจเอามาใช้ศึกษาความจริงจากจิตใจคนร่วมกับสังคม </w:t>
      </w:r>
    </w:p>
    <w:p>
      <w:pPr>
        <w:pStyle w:val="Normal"/>
        <w:ind w:firstLine="720"/>
        <w:jc w:val="distribute"/>
        <w:rPr/>
      </w:pPr>
      <w:r>
        <w:rPr/>
        <w:t xml:space="preserve">ฉันจึงเห็นว่าธรรมชาติของคนที่เดินขวักไขว่ไปมาอยู่ในสังคม ถ้าเอามารวมกันเป็นกลุ่ม ไม่ว่ากลุ่มเล็กหรือกลุ่มใหญ่ต่างก็มีสองด้าน อย่างที่คนยุคก่อนเคยกล่าวไว้ว่า </w:t>
      </w:r>
      <w:r>
        <w:rPr>
          <w:b/>
          <w:b/>
        </w:rPr>
        <w:t>ก็พอดีกันนั่นแหละ</w:t>
      </w:r>
      <w:r>
        <w:rPr/>
        <w:t xml:space="preserve"> จึงไม่ถือว่าแตกต่างอะไรกัน</w:t>
      </w:r>
    </w:p>
    <w:p>
      <w:pPr>
        <w:pStyle w:val="Normal"/>
        <w:ind w:firstLine="720"/>
        <w:jc w:val="distribute"/>
        <w:rPr/>
      </w:pPr>
      <w:r>
        <w:rPr/>
        <w:t xml:space="preserve">เหตุผลดังกล่าว เมื่อมองภาพรวมวิสัยทัศน์ของคนทั่วไป ทำให้ฉันเห็นความจริงว่า </w:t>
      </w:r>
      <w:r>
        <w:rPr>
          <w:b/>
          <w:b/>
        </w:rPr>
        <w:t>หากวิถีชีวิตตนเองเดินอยู่ตรงกลาง ก็คงมีโอกาสเรียนรู้ความจริงจากคนในสังคมได้ทุกรูปแบบ</w:t>
      </w:r>
    </w:p>
    <w:p>
      <w:pPr>
        <w:pStyle w:val="Normal"/>
        <w:ind w:firstLine="720"/>
        <w:jc w:val="distribute"/>
        <w:rPr/>
      </w:pPr>
      <w:r>
        <w:rPr/>
        <w:t>จากเหตุดังกล่าวจึงทำให้รู้สึกท้าทายที่จะจับงานกล้วยไม้ และปฏิบัติอย่างจริงจัง ซึ่งทำให้มีโอกาสเดินทวนกระแสแนวคิดความเชื่อของคนในสังคมส่วนใหญ่ ซึ่งจำเป็นอย่างยิ่งที่จะต้องมีรากฐานจิตใจมั่นคง กล้าหาญเด็ดเดี่ยว โดยที่จำเป็นต้อง</w:t>
      </w:r>
      <w:r>
        <w:rPr>
          <w:b/>
          <w:b/>
        </w:rPr>
        <w:t xml:space="preserve">เอาชนะใจตัวเองให้ได้ </w:t>
      </w:r>
    </w:p>
    <w:p>
      <w:pPr>
        <w:pStyle w:val="Normal"/>
        <w:ind w:firstLine="720"/>
        <w:jc w:val="distribute"/>
        <w:rPr/>
      </w:pPr>
      <w:r>
        <w:rPr/>
        <w:t>การที่คนๆ เดียว จะกระโดดออกมายืนหยัดต่อสู้กับคนส่วนใหญ่ในสังคม หลายคนคงบอกว่า</w:t>
      </w:r>
      <w:r>
        <w:rPr>
          <w:b/>
          <w:b/>
        </w:rPr>
        <w:t>เป็นไปไม่ได้</w:t>
      </w:r>
      <w:r>
        <w:rPr/>
        <w:t xml:space="preserve"> แต่มันก็เหมือนกับ</w:t>
      </w:r>
      <w:r>
        <w:rPr>
          <w:b/>
          <w:b/>
        </w:rPr>
        <w:t xml:space="preserve">เส้นผมบังภูเขา </w:t>
      </w:r>
      <w:r>
        <w:rPr/>
        <w:t>เพราะวิถีทางที่กล่าวมาแล้ว หากมองมุมกลับเท่านั้นแหละ ก็คงจะเห็นแสงสว่าง เธอเชื่อไหมว่าศัตรูฉันคือใคร เพราะธรรมชาติของฉันดีกับทุกคน เนื่องจากไม่เห็นว่าใครคือศัตรู เนื่องจากรู้ว่าทุกคนเป็นเพื่อนมนุษย์ทั้งนั้น</w:t>
      </w:r>
    </w:p>
    <w:p>
      <w:pPr>
        <w:pStyle w:val="Normal"/>
        <w:ind w:firstLine="720"/>
        <w:jc w:val="distribute"/>
        <w:rPr/>
      </w:pPr>
      <w:r>
        <w:rPr/>
        <w:t>ฉันจึงพลิกความคิดกลับทิศทาง คือ</w:t>
      </w:r>
      <w:r>
        <w:rPr>
          <w:b/>
          <w:b/>
        </w:rPr>
        <w:t>หวนกลับมาต่อสู้กับใจตัวเอง</w:t>
      </w:r>
      <w:r>
        <w:rPr/>
        <w:t xml:space="preserve"> โดยไม่คำนึงว่าจะถูกต่อต้านด้วยรูปแบบใดก็แล้วแต่ จึงทำให้พบความจริงว่า เพราะฉันไม่ทำอะไรใคร แต่ก็มีทั้งคนสนับสนุนและคนทำร้าย เพราะไม่เคยว่าร้ายหรือทำร้ายใครเลย เขาจึงไม่กล้าสู้กับฉันต่อหน้า นอกจากลอบทำร้ายลับหลัง อย่างเช่นที่ว่า ใส่ร้ายป้ายสีฉันมาตลอดทางเดินชีวิต เพียงแต่ฉันต่อสู้กับคนๆ เดียวเท่านั้นคือใจตัวเอง ย่อมเท่ากับการต่อสู้กับคนทั้งสังคม แม้แต่คนที่เป็นรัฐมนตรีบางคนก็ว่าร้ายใส่หน้าฉัน</w:t>
      </w:r>
    </w:p>
    <w:p>
      <w:pPr>
        <w:pStyle w:val="Normal"/>
        <w:ind w:firstLine="720"/>
        <w:jc w:val="distribute"/>
        <w:rPr/>
      </w:pPr>
      <w:r>
        <w:rPr/>
        <w:t>จนกระทั่งผลงานกระจายไปได้ทั่วโลกอย่างเป็นธรรมชาติ ต่อมาภายหลังจึงมีคนเห็นหน้าฉันเป็น</w:t>
      </w:r>
      <w:r>
        <w:rPr>
          <w:b/>
          <w:b/>
        </w:rPr>
        <w:t>นักกล้วยไม้</w:t>
      </w:r>
      <w:r>
        <w:rPr/>
        <w:t xml:space="preserve">กันไปหมด </w:t>
      </w:r>
      <w:r>
        <w:rPr>
          <w:b/>
          <w:b/>
        </w:rPr>
        <w:t>ซึ่งในใจฉันเองรู้สึกอึดอัดมาตลอด</w:t>
      </w:r>
      <w:r>
        <w:rPr/>
        <w:t xml:space="preserve"> เพราะความประสงค์ซึ่งฝังลึกอยู่ในใจฉัน มันลึกกว่าตรงนั้น จนกระทั่งเขียนระบายออกมาว่า </w:t>
      </w:r>
      <w:r>
        <w:rPr>
          <w:b/>
          <w:b/>
        </w:rPr>
        <w:t xml:space="preserve">ฉันไม่ใช่นักกล้วยไม้ นักเกษตร นักวิทยาศาสตร์ หรือนักอะไรต่อมิอะไร สุดแล้วแต่ใครจะเรียก แต่ฉันเป็นคนธรรมดาเหมือนทุกคน </w:t>
      </w:r>
    </w:p>
    <w:p>
      <w:pPr>
        <w:pStyle w:val="Normal"/>
        <w:ind w:firstLine="720"/>
        <w:jc w:val="distribute"/>
        <w:rPr/>
      </w:pPr>
      <w:r>
        <w:rPr/>
        <w:t xml:space="preserve">จุดยืนตรงนี้แหละที่มันทำให้ฉันจับหลักความจริงเรื่อง </w:t>
      </w:r>
      <w:r>
        <w:rPr>
          <w:b/>
          <w:b/>
        </w:rPr>
        <w:t xml:space="preserve">การรู้เขารู้เรา </w:t>
      </w:r>
      <w:r>
        <w:rPr/>
        <w:t>ได้อย่างชัดเจน</w:t>
      </w:r>
    </w:p>
    <w:p>
      <w:pPr>
        <w:pStyle w:val="Normal"/>
        <w:ind w:firstLine="720"/>
        <w:jc w:val="distribute"/>
        <w:rPr/>
      </w:pPr>
      <w:r>
        <w:rPr/>
        <w:t xml:space="preserve">คนแต่ก่อนเคยกล่าวไว้ว่า </w:t>
      </w:r>
      <w:r>
        <w:rPr>
          <w:b/>
          <w:b/>
        </w:rPr>
        <w:t xml:space="preserve">อย่ายกตนข่มท่าน </w:t>
      </w:r>
      <w:r>
        <w:rPr/>
        <w:t>หมายความว่า การเรียกตนเองว่า เป็นนักอะไรต่อมิอะไร มันไม่ใช่มารยาทที่ดีของคนที่ควรกระทำต่อผู้อื่น หากไม่ใช่คนลืมตัวย่อมรู้ตัวเองได้ดีว่า</w:t>
      </w:r>
      <w:r>
        <w:rPr>
          <w:b/>
          <w:b/>
        </w:rPr>
        <w:t>เรื่องการเป็นนักนั่นนักนี่มันเป็นเรื่องของคนอื่นเขาเรียกเรามากกว่า</w:t>
      </w:r>
      <w:r>
        <w:rPr/>
        <w:t xml:space="preserve"> แต่คนเดี๋ยวนี้ส่วนใหญ่ลืมตัวจึงคิดได้ไม่ถึง อย่างที่คนยุคก่อนเคยสอนว่า </w:t>
      </w:r>
      <w:r>
        <w:rPr>
          <w:b/>
          <w:b/>
        </w:rPr>
        <w:t>อย่าสำคัญตัวเองผิด</w:t>
      </w:r>
    </w:p>
    <w:p>
      <w:pPr>
        <w:pStyle w:val="Normal"/>
        <w:ind w:firstLine="720"/>
        <w:jc w:val="distribute"/>
        <w:rPr/>
      </w:pPr>
      <w:r>
        <w:rPr/>
        <w:t>ซึ่งแน่นอนที่สุด บุคคลผู้มีนิสัยดังกล่าว ย่อมมีความสุขอยู่กับ</w:t>
      </w:r>
      <w:r>
        <w:rPr>
          <w:b/>
          <w:b/>
        </w:rPr>
        <w:t xml:space="preserve">การยกความสำคัญของเพื่อนมนุษย์ไว้เหนือตนเองเสมอ </w:t>
      </w:r>
      <w:r>
        <w:rPr/>
        <w:t xml:space="preserve">บุคคลใดมีความสุขอยู่กับการปฏิบัติอย่างใด ย่อมปฏิบัติจากใจจริงอย่างเสมอต้นเสมอปลาย อีกทั้งมีน้ำใจที่ให้กับคนทุกชาติทุกภาษา โดยไม่มีกรอบกำหนดว่าเป็นคนพวกไหน </w:t>
      </w:r>
    </w:p>
    <w:p>
      <w:pPr>
        <w:pStyle w:val="Normal"/>
        <w:ind w:firstLine="720"/>
        <w:jc w:val="distribute"/>
        <w:rPr/>
      </w:pPr>
      <w:r>
        <w:rPr/>
        <w:t>เพราะฉะนั้นจึงสรุปได้ว่าที่ฉันปฏิบัติมาแล้วตลอดชีวิต โดยให้น้ำใจและความเข้าใจอันดีกับทุกคน ยิ่งเป็นผู้ซึ่งคนอื่นเห็นว่าเขาคือศัตรูตัวร้ายของฉันยิ่งให้มากเป็นพิเศษ ด้วยรู้คุณค่าว่าเขาเป็นครูผู้ฝึกสอนให้ฉันยกระดับจิตใจสูงยิ่งขึ้น นอกจากนั้นคนที่เข้ามายกย่องสรรเสริญ ฉันกลับรู้สึกว่าตนต้องระวังตัวโดยไม่ตกอยู่ในความประมาท ถ้าหากให้ด้วยความจริงใจ เพียงแต่รับรู้ว่า สิ่งที่เราได้ปฏิบัติไปนั้นชอบด้วยเหตุผลแล้วทั้งนั้น จึงไม่ทำให้หลงตนลืมตัว</w:t>
      </w:r>
    </w:p>
    <w:p>
      <w:pPr>
        <w:pStyle w:val="Normal"/>
        <w:ind w:firstLine="720"/>
        <w:jc w:val="distribute"/>
        <w:rPr/>
      </w:pPr>
      <w:r>
        <w:rPr/>
        <w:t>ดังนั้นช่วงหลังๆ เมื่อมีผู้คนเดินเข้ามาหาและระบายความรู้สึกเน้นไปยัง</w:t>
      </w:r>
      <w:r>
        <w:rPr>
          <w:b/>
          <w:b/>
        </w:rPr>
        <w:t>กล้วยไม้</w:t>
      </w:r>
      <w:r>
        <w:rPr/>
        <w:t xml:space="preserve"> ไม่ว่าฉันจะเดินทางไปทำอะไร เขามักนึกว่าฉันไปบรรยายเรื่องกล้วยไม้บ้าง ไปร่วมงานเรื่องกล้วยไม้บ้าง ทำให้รู้ความจริงว่าคนส่วนใหญ่ในสังคมนี้ยังยึดติดอยู่กับเปลือก จึงมองไม่เห็นสิ่งที่เป็นรากฐาน บางครั้งต้องตอบย้ำไปว่า</w:t>
      </w:r>
      <w:r>
        <w:rPr>
          <w:b/>
          <w:b/>
        </w:rPr>
        <w:t xml:space="preserve">ที่แล้วมาผมไม่ได้ทำเรื่องกล้วยไม้ แต่ศึกษาเรื่องคนมาตลอด </w:t>
      </w:r>
      <w:r>
        <w:rPr/>
        <w:t>โดยที่ไม่รู้ว่าเขาจะเข้าใจหรือเปล่า แต่อย่างน้อยก็คงทำให้กลับไปคิดได้บ้าง</w:t>
      </w:r>
    </w:p>
    <w:p>
      <w:pPr>
        <w:pStyle w:val="Normal"/>
        <w:ind w:firstLine="720"/>
        <w:jc w:val="distribute"/>
        <w:rPr/>
      </w:pPr>
      <w:r>
        <w:rPr/>
        <w:t xml:space="preserve"> </w:t>
      </w:r>
      <w:r>
        <w:rPr/>
        <w:t xml:space="preserve">สรุปแล้ว หากเข้าใจสิ่งที่ได้กล่าวมาแล้วทั้งหมด หากฉันจะมองเห็นตัวเองเป็นกล้วยไม้อย่างที่ผู้อื่นมองกัน ก็คงขออนุญาตกล่าวว่า </w:t>
      </w:r>
      <w:r>
        <w:rPr>
          <w:b/>
          <w:b/>
        </w:rPr>
        <w:t>ความหมายของกล้วยไม้ในใจฉันคือคน</w:t>
      </w:r>
      <w:r>
        <w:rPr/>
        <w:t xml:space="preserve"> ซึ่งเป็นเพื่อนมนุษย์เช่นเดียวกับตัวเองทุกคน โดยไม่เลือกว่าคนชาติไหนภาษาไหน</w:t>
      </w:r>
    </w:p>
    <w:p>
      <w:pPr>
        <w:pStyle w:val="Normal"/>
        <w:ind w:firstLine="720"/>
        <w:jc w:val="distribute"/>
        <w:rPr/>
      </w:pPr>
      <w:r>
        <w:rPr/>
        <w:t>เพราะฉะนั้น</w:t>
      </w:r>
      <w:r>
        <w:rPr>
          <w:b/>
          <w:b/>
        </w:rPr>
        <w:t>เมื่อกล้วยไม้ยังต้องการน้ำและปุ๋ยสำหรับหล่อเลี้ยงชีวิต</w:t>
      </w:r>
      <w:r>
        <w:rPr/>
        <w:t xml:space="preserve"> ฉันก็คงต้องบอกว่า ฉันให้น้ำใจและความเข้าใจรวมทั้งความจริงใจแก่ทุกคน ซึ่งถือว่าน้ำใจย่อมมาก่อนน้ำใช้ นอกจากนั้นน้ำใจที่ใสสะอาด หรืออีกนัยหนึ่งคือน้ำใจที่อยู่บนฐานความจริงใจ ย่อมเป็นทั้งน้ำและมีปุ๋ยธรรมชาติอยู่แล้ว โดยไม่ต้องชื้อหาปุ๋ยที่ไหนมาใช้อีก ยิ่งกว่านั้นน้ำยังอาจมีสิ่งปนเปื้อน หรือเกรงว่าจะมีสารพิษตกค้างปนอยู่ในนั้น 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หากเป็นน้ำใจที่บริสุทธิ์จริง</w:t>
      </w:r>
      <w:r>
        <w:rPr/>
        <w:t xml:space="preserve"> การให้สิ่งนี้ได้ประโยชน์ทั้งสองด้านร่วมกัน กล่าวคือผู้อื่นก็ได้รับความเจริญเติบโตขึ้นมาอย่างมีความสุข โดยเฉพาะตนเองซึ่งเป็นผู้ให้ย่อมได้รับความสุขร่วมด้วย</w:t>
      </w:r>
    </w:p>
    <w:p>
      <w:pPr>
        <w:pStyle w:val="Normal"/>
        <w:ind w:firstLine="720"/>
        <w:jc w:val="distribute"/>
        <w:rPr/>
      </w:pPr>
      <w:r>
        <w:rPr/>
        <w:t>สิ่งที่กล่าวมาแล้วเราไม่ต้องเสียเงินไปซื้อมาจากไหน หากแต่ละคนรู้ความจริงจากใจตนเองได้อย่างลึกซึ้ง ย่อมพบว่าธรรมชาติได้ให้มากับชีวิตตัวเองอยู่แล้ว</w:t>
      </w:r>
    </w:p>
    <w:p>
      <w:pPr>
        <w:pStyle w:val="Normal"/>
        <w:ind w:firstLine="720"/>
        <w:jc w:val="distribute"/>
        <w:rPr/>
      </w:pPr>
      <w:r>
        <w:rPr/>
        <w:t>การปฏิบัติดังกล่าวย่อมไม่มีผลสูญเสียอะไรแก่ตัวเองเลย มีแต่ว่า</w:t>
      </w:r>
      <w:r>
        <w:rPr>
          <w:b/>
          <w:b/>
        </w:rPr>
        <w:t>ยิ่งให้ยิ่งได้เพิ่มมากขึ้น</w:t>
      </w:r>
      <w:r>
        <w:rPr/>
        <w:t xml:space="preserve"> และยังได้รับความสุขเป็นสิ่งตอบสนองอีกด้วย</w:t>
      </w:r>
    </w:p>
    <w:p>
      <w:pPr>
        <w:pStyle w:val="TextBodyIndent"/>
        <w:rPr/>
      </w:pPr>
      <w:r>
        <w:rPr/>
        <w:t xml:space="preserve">อนึ่ง สิ่งที่กล่าวมาแล้วทั้งหมด น่าจะหมายถึงการรู้จักใช้สมบัติอันล้ำค่าซึ่งมีอยู่แล้วในชีวิตตัวเองให้เกิดประโยชน์สู่การสร้างสรรค์ หลายครั้งหลายหนฉันหวนมาสำรวจตัวเองและพบความจริงว่า ในด้านเทคโนโลยีหรือบางคนเข้าใจว่าคือวิชาการซึ่งก็เป็นวิชาการแบบล้อมกรอบตัวเอง </w:t>
      </w:r>
    </w:p>
    <w:p>
      <w:pPr>
        <w:pStyle w:val="BodyTextIndent2"/>
        <w:rPr/>
      </w:pPr>
      <w:r>
        <w:rPr/>
        <w:t>ฉันขอสารภาพว่าตนไม่ได้เก่งเรื่องกล้วยไม้เหนือคนอื่นเลย แต่การได้รับการยอมรับจากคนทั่วโลก เพราะเหตุว่าฉันมีสมบัติซึ่งล้ำค่าอยู่ในใจแล้วรู้จักใช้ให้เป็นประโยชน์ต่อผู้อื่น ซึ่งเราเองย่อมได้รับด้วย และสิ่งที่ได้รับมาย่อมมีคุณค่าเหนือสิ่งอื่นใดทั้งหมด</w:t>
      </w:r>
    </w:p>
    <w:p>
      <w:pPr>
        <w:pStyle w:val="Heading2"/>
        <w:rPr/>
      </w:pPr>
      <w:r>
        <w:rPr/>
        <w:t xml:space="preserve">19 </w:t>
      </w:r>
      <w:r>
        <w:rPr/>
        <w:t xml:space="preserve">พฤศจิกายน </w:t>
      </w:r>
      <w:r>
        <w:rPr/>
        <w:t>2546</w:t>
      </w:r>
    </w:p>
    <w:p>
      <w:pPr>
        <w:pStyle w:val="Normal"/>
        <w:ind w:firstLine="720"/>
        <w:jc w:val="distribut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15:00Z</dcterms:created>
  <dc:creator>ศาสตราจารย์ระพี สาคริก</dc:creator>
  <dc:description/>
  <dc:language>en-US</dc:language>
  <cp:lastModifiedBy>ศาสตราจารย์ระพี สาคริก</cp:lastModifiedBy>
  <cp:lastPrinted>2003-11-21T12:14:00Z</cp:lastPrinted>
  <dcterms:modified xsi:type="dcterms:W3CDTF">2003-11-21T05:16:00Z</dcterms:modified>
  <cp:revision>8</cp:revision>
  <dc:subject/>
  <dc:title>เธอที่รักทุกคน</dc:title>
</cp:coreProperties>
</file>